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70942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06855" cy="221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83.4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06855" cy="221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  </w:t>
      </w:r>
      <w:r>
        <w:rPr>
          <w:sz w:val="48"/>
          <w:szCs w:val="48"/>
        </w:rPr>
        <w:t>LACHER DE BALLONS</w:t>
      </w:r>
    </w:p>
    <w:p>
      <w:pPr>
        <w:pStyle w:val="Normal"/>
        <w:ind w:left="-360" w:hanging="0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Dimanche 1</w:t>
      </w:r>
      <w:r>
        <w:rPr>
          <w:sz w:val="48"/>
          <w:szCs w:val="48"/>
          <w:vertAlign w:val="superscript"/>
        </w:rPr>
        <w:t>er</w:t>
      </w:r>
      <w:r>
        <w:rPr>
          <w:sz w:val="48"/>
          <w:szCs w:val="48"/>
        </w:rPr>
        <w:t xml:space="preserve"> juin 2008 à17 h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Parc de Kerzec à Quéven - 565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 d’absence ou d’indisponibilité, vous pouvez participer à ce geste  symbolique et partager  cet après midi d’émotion, en réservant un ballon et une petite carte (58mm x 85mm) qui sera liée au ballon.  Nous nous chargerons de retranscrire le message adressé à votre « tout petit 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n ballon transparent d’un diamètre de 80 cm sera également  mis à la disposition de tous afin d’y déposer un pétale de couleur sur lequel sera inscrit le prénom de votre  enfan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plus de renseignements n’hésitez pas à contacter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écile</w:t>
      </w:r>
      <w:r>
        <w:rPr>
          <w:sz w:val="28"/>
          <w:szCs w:val="28"/>
        </w:rPr>
        <w:t xml:space="preserve">   </w:t>
        <w:tab/>
        <w:t>Tél. :   06 87.99.19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Email : cecile.darcourt@club-internet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lène</w:t>
      </w:r>
      <w:r>
        <w:rPr>
          <w:sz w:val="28"/>
          <w:szCs w:val="28"/>
        </w:rPr>
        <w:tab/>
        <w:t xml:space="preserve"> Tél. : 06.18.30.82.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Email : </w:t>
      </w:r>
      <w:r>
        <w:rPr>
          <w:rStyle w:val="Fieldstylefullgradientfilter"/>
          <w:rFonts w:cs="MS Sans Serif;Times New Roman" w:ascii="MS Sans Serif;Times New Roman" w:hAnsi="MS Sans Serif;Times New Roman"/>
          <w:sz w:val="28"/>
          <w:szCs w:val="28"/>
        </w:rPr>
        <w:t>marlene_conan@yahoo.com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ieldstylefullgradientfilter">
    <w:name w:val="fieldstyle fullgradientfil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2:00Z</dcterms:created>
  <dc:creator>Françoise PLUNIAN</dc:creator>
  <dc:description/>
  <cp:keywords/>
  <dc:language>en-US</dc:language>
  <cp:lastModifiedBy>Cécile DARCOURT</cp:lastModifiedBy>
  <cp:lastPrinted>2008-04-27T14:15:00Z</cp:lastPrinted>
  <dcterms:modified xsi:type="dcterms:W3CDTF">2008-05-10T08:03:00Z</dcterms:modified>
  <cp:revision>4</cp:revision>
  <dc:subject/>
  <dc:title>A PARAITRE SUR LE RESEAU DP  SITE « L’ENFANT SANS NOM »</dc:title>
</cp:coreProperties>
</file>